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o wydanie orzeczenia o niepełnosprawności osoby,</w:t>
      </w:r>
    </w:p>
    <w:p>
      <w:pPr>
        <w:pStyle w:val="Heading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a nie ukończyła 16 roku życia</w:t>
      </w:r>
    </w:p>
    <w:p>
      <w:pPr>
        <w:pStyle w:val="Normal"/>
        <w:jc w:val="both"/>
        <w:rPr/>
      </w:pPr>
      <w:r>
        <w:rPr/>
        <w:t>Nr sprawy .................</w:t>
        <w:tab/>
        <w:tab/>
        <w:tab/>
        <w:tab/>
        <w:tab/>
        <w:t xml:space="preserve">           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mię i nazwisko dzieck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PESEL dzieck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dzieck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i seria dokumentu tożsamości (np. akt urodzenia, legitymacja szkolna)………………………......</w:t>
      </w:r>
    </w:p>
    <w:p>
      <w:pPr>
        <w:pStyle w:val="Normal"/>
        <w:jc w:val="both"/>
        <w:rPr/>
      </w:pPr>
      <w:r>
        <w:rPr/>
        <w:t>Adres zamieszkania dzieck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zedstawiciela ustawowego dziecka ..........................................................................</w:t>
      </w:r>
    </w:p>
    <w:p>
      <w:pPr>
        <w:pStyle w:val="Normal"/>
        <w:jc w:val="both"/>
        <w:rPr/>
      </w:pPr>
      <w:r>
        <w:rPr/>
        <w:t>Nr PESEL przedstawiciela ustawowego dziecka 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 przedstawiciela ustawowego dziecka ....................................................................</w:t>
      </w:r>
    </w:p>
    <w:p>
      <w:pPr>
        <w:pStyle w:val="Normal"/>
        <w:jc w:val="both"/>
        <w:rPr/>
      </w:pPr>
      <w:r>
        <w:rPr/>
        <w:t>Nr i seria dowodu osobistego ………………………………………………………………………….</w:t>
      </w:r>
    </w:p>
    <w:p>
      <w:pPr>
        <w:pStyle w:val="Normal"/>
        <w:jc w:val="both"/>
        <w:rPr/>
      </w:pPr>
      <w:r>
        <w:rPr/>
        <w:t>Nr telefonu kontaktowego ............................................adres email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Sans" w:ascii="Arial Narrow" w:hAnsi="Arial Narrow"/>
          <w:b/>
          <w:bCs/>
        </w:rPr>
        <w:t>Do Powiatowego Zespołu ds. Orzekania</w:t>
      </w:r>
    </w:p>
    <w:p>
      <w:pPr>
        <w:pStyle w:val="Normal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ab/>
        <w:tab/>
        <w:tab/>
        <w:tab/>
        <w:tab/>
        <w:tab/>
        <w:t xml:space="preserve">o  Niepełnosprawności </w:t>
      </w:r>
    </w:p>
    <w:p>
      <w:pPr>
        <w:pStyle w:val="Normal"/>
        <w:ind w:left="3540" w:firstLine="708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>w Kościerzynie, ul. Krasickiego 4</w:t>
      </w:r>
    </w:p>
    <w:p>
      <w:pPr>
        <w:pStyle w:val="Normal"/>
        <w:ind w:left="3540" w:firstLine="708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>tel. 680-00-90</w:t>
      </w:r>
    </w:p>
    <w:p>
      <w:pPr>
        <w:pStyle w:val="Normal"/>
        <w:spacing w:lineRule="auto" w:line="360"/>
        <w:jc w:val="both"/>
        <w:rPr/>
      </w:pPr>
      <w:r>
        <w:rPr/>
        <w:t>Zwracam się z prośbą o wydanie orzeczenia o niepełnosprawności dla cel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zasiłku pielęgnacyjnego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świadczenia pielęgnacyjnego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kiwania w oddzielnym pokoju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urlopu wychowawczego w dodatkowym wymiarze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innych ulgi uprawnień na podstawie odrębnych przepisów (podać jakie?) 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pobiera*/pobierało* zasiłek pielęgnacyjny, od kiedy ..................... .do 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no*/nie składano* uprzednio wniosku o wydanie orzeczenia o niepełnosprawn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gdy składano to kiedy?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 jakim skutkiem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może*/nie może* przybyć na badanie przedmiotowe (jeżeli nie, to należy załączyć zaświadczenie lekarskie potwierdzające niemożność wzięcia udziału w posiedzeniu                      z powodu długotrwałej lub nie rokującej poprawy chorob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uczęszcza do: żłobka tak*/nie* przedszkola tak* / nie*</w:t>
      </w:r>
    </w:p>
    <w:p>
      <w:pPr>
        <w:pStyle w:val="Normal"/>
        <w:autoSpaceDE w:val="false"/>
        <w:ind w:left="360" w:firstLine="348"/>
        <w:rPr/>
      </w:pPr>
      <w:r>
        <w:rPr/>
        <w:t>Jeżeli tak: -ogólnodostępne* -integracyjne* -specjalne* - inne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Nauka w szkole tak* / nie*</w:t>
      </w:r>
    </w:p>
    <w:p>
      <w:pPr>
        <w:pStyle w:val="Normal"/>
        <w:autoSpaceDE w:val="false"/>
        <w:ind w:firstLine="708"/>
        <w:rPr/>
      </w:pPr>
      <w:r>
        <w:rPr/>
        <w:t xml:space="preserve">Jeżeli tak: -ogólnodostępne* -integracyjne* -specjalne* -nauczanie indywidualne* - </w:t>
      </w:r>
    </w:p>
    <w:p>
      <w:pPr>
        <w:pStyle w:val="Normal"/>
        <w:autoSpaceDE w:val="false"/>
        <w:ind w:firstLine="708"/>
        <w:rPr/>
      </w:pPr>
      <w:r>
        <w:rPr/>
        <w:t>w internacie* w wymiarze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onej przez zespół orzekający konieczności wykonania badań dodatkowych, konsultacji specjalistycznych lub obserwacji szpitalnych uzupełniających złożone   zaświadczenie o stanie zdrowia wydane przez lekarza nie będącego lekarzem ubezpieczenia zdrowotnego, jestem świadomy wymogu ponoszenia ich kosztów we własnym zakresie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Zaświadczenie o stanie zdrowia wydane przez lekarza leczącego, składam w przeciągu 3 miesięcy od jego wysta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Do wniosku dołączam kserokopię dokumentacji medycznej (oryginały do wglądu)</w:t>
      </w:r>
    </w:p>
    <w:p>
      <w:pPr>
        <w:pStyle w:val="TextBody"/>
        <w:spacing w:lineRule="auto" w:line="240"/>
        <w:rPr/>
      </w:pPr>
      <w:r>
        <w:rPr>
          <w:b/>
          <w:bCs/>
          <w:i/>
          <w:iCs/>
        </w:rPr>
        <w:t>Oświadczam, że dane zawarte we wniosku są zgodne ze stanem faktycznym i jestem świadomy/a odpowiedzialnością za zeznania nieprawdy lub zatajenie prawd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</w:rPr>
        <w:t>(*-właściwe podkreśli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>podpis przedstawiciela ustawowego dziec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ątka Zakładu Opieki Zdrowotnej</w:t>
      </w:r>
      <w:r>
        <w:rPr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</w:t>
      </w: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świadczenie lekarskie o stanie zdrowia dziec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dane dla potrzeb Zespołu do Spraw Orzekania o  Niepełnospraw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ozpoznanie choroby zasadnicz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bieg schorzenia podstaw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kowanie (możliwość poprawy), dalsze leczenie i rehabilit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żywane zaopatrzenie ortopedyczne, środki pomocnicze i sprzęt rehabilitacyj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wentualne potrzeby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kaz wykonanych badań dodatkowych, konsultacji specjalistycznych, in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acji medycznej istotnej dla oceny stanu zdrowia dziecka (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ziecko jest trwale niezdolne do odbycia podróży celem udziału w posiedzeniu zespołu do spraw orzekania o niepełnosprawności 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pieczątka i podpis lekar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wystawiającego zaświad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</w:rPr>
        <w:t>(*-niepotrzebne skreślić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>
          <w:trHeight w:val="423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 Light" w:ascii="Verdana" w:hAnsi="Verdana"/>
                <w:b/>
                <w:color w:val="000000"/>
                <w:lang w:eastAsia="en-US"/>
              </w:rPr>
              <w:t>KLAUZULA INFORMACYJNA DLA KLIENTÓW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Szanowni Państwo, zgodnie z art. 13 ust. 1 i ust.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wanego dalej RODO. informujemy, i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 xml:space="preserve">Administratorem Pani/Pana danych osobowych jest </w:t>
            </w: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Powiatowy Zespół ds. Orzekania o Niepełnosprawności w Kościerzynie, ul. Krasickiego 4, 83-400 Kościerzy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Powołaliśmy Inspektora Ochrony Danych Pana Tomasza Henzler, z którym można kontaktować się pod adresem e-mai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20"/>
                  <w:szCs w:val="20"/>
                  <w:lang w:eastAsia="en-US"/>
                </w:rPr>
                <w:t>inspektorochronydanych@pcprkoscierzyna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u w:val="single"/>
                <w:lang w:eastAsia="en-US"/>
              </w:rPr>
              <w:t xml:space="preserve"> lub telefonicznie pod numerem tel.: 533-686-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  <w:t>Pani/Pana dane osobowe będą przetwarzane w celu realizacji zadań PZON w Kościerzynie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zgodnie z obowiązującymi przepisami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Odbiorcami danych osobowych mogą być podmioty uprawnione do uzyskania danych osobowych na podstawie przepisów prawa np. sądy, Policja, ZUS, organ prowadzący i nadzorujący, a ponadto firmy zewnętrzne świadczące nam usługi lub inne podmioty, którym administrator powierzy przetwarza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osobowe nie będą przekazywane do państwa trzeciego/organizacji międzynarod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osobowe będą przechowywane przez okresy wynikające z przepisów prawa oraz będą archiwizowane zgodnie z regulacjami obowiązującymi w Powiatowym Zespole ds. Orzekania o Niepełnosprawności w Kościerzy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osiada Pani/Pan prawo dostępu do treści swoich danych oraz prawo ich sprostowania, usunięcia, ograniczenia przetwarzania, prawo do przenoszenia danych, prawo wniesienia sprzeciw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Ma Pani/Pan prawo wniesienia skargi do UODO gdy uzna Pani/Pan, iż przetwarzanie danych osobowych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odanie danych osobowych w celu wykonania przez Administratora obowiązku prawnego jest wymogiem ustawowym. W przypadku braku podania danych osobowych realizacja zadania przez PZON będzie niemożli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nie będą przetwarzane w sposób zautomatyzowany w tym również w formie profilowania. Nie posiadamy również systemu zautomatyzowanego podejmowanie decyzji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5664" w:hanging="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ind w:left="5664" w:hanging="0"/>
              <w:jc w:val="both"/>
              <w:rPr>
                <w:rFonts w:ascii="Verdana" w:hAnsi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Calibri Light" w:ascii="Verdana" w:hAnsi="Verdana"/>
                <w:color w:val="000000"/>
                <w:sz w:val="16"/>
                <w:szCs w:val="16"/>
                <w:lang w:eastAsia="en-US"/>
              </w:rPr>
              <w:t>podpis osoby informowanej</w:t>
            </w:r>
          </w:p>
          <w:p>
            <w:pPr>
              <w:pStyle w:val="Normal"/>
              <w:ind w:left="644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righ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bCs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Bright" w:hAnsi="Lucida Bright" w:cs="Lucida Sans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1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@pcprkoscier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0:00Z</dcterms:created>
  <dc:creator>Wioleta</dc:creator>
  <dc:description/>
  <cp:keywords/>
  <dc:language>en-US</dc:language>
  <cp:lastModifiedBy>Wioleta Lorbiecka</cp:lastModifiedBy>
  <cp:lastPrinted>2025-07-15T10:02:00Z</cp:lastPrinted>
  <dcterms:modified xsi:type="dcterms:W3CDTF">2025-07-15T08:03:00Z</dcterms:modified>
  <cp:revision>29</cp:revision>
  <dc:subject/>
  <dc:title>Wniosek o wydanie orzeczenia o niepełnosprawności</dc:title>
</cp:coreProperties>
</file>